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18.01.2024 r.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3 r., poz. 40 ze zm.)  z w o ł u j ę  LIV  sesję Rady Gminy                   w Fałkowie w dniu 24 stycznia 2024  roku  (środa) </w:t>
      </w:r>
      <w:r>
        <w:rPr>
          <w:rStyle w:val="PodtytuZnak"/>
          <w:rFonts w:cs="Times New Roman"/>
          <w:b/>
          <w:sz w:val="26"/>
          <w:szCs w:val="26"/>
        </w:rPr>
        <w:t xml:space="preserve"> o godz. 8.3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LIII sesji Rady Gminy z dnia 28 grudnia 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Informacja Wójta Gminy o pracy w okresie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 zmiany Wieloletniej Prognozy Finansowej Gminy Fałków na lata 2024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                   na 202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bookmarkStart w:id="0" w:name="_Hlk153873169"/>
      <w:r>
        <w:rPr/>
        <w:t xml:space="preserve">Rozpatrzenie projektu uchwały w sprawie </w:t>
      </w:r>
      <w:bookmarkEnd w:id="0"/>
      <w:r>
        <w:rPr/>
        <w:t>zmiany uchwały Nr LII/371/2023 Rady Gminy w Fałkowie z dnia 29 listopada 2023 r. w sprawie usług opiekuńczych na terenie Gminy Fał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LIV sesji Rady Gminy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3 r., poz. 40 ze zm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275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3:00Z</dcterms:created>
  <dc:creator>UG Fałków</dc:creator>
  <dc:description/>
  <cp:keywords/>
  <dc:language>en-US</dc:language>
  <cp:lastModifiedBy>Komputer</cp:lastModifiedBy>
  <cp:lastPrinted>2023-12-19T10:37:00Z</cp:lastPrinted>
  <dcterms:modified xsi:type="dcterms:W3CDTF">2024-01-18T07:43:00Z</dcterms:modified>
  <cp:revision>2</cp:revision>
  <dc:subject/>
  <dc:title/>
</cp:coreProperties>
</file>